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: AUTODICHIARAZIONE COVID – 19 (scrivere in stampatel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 PRESENTARE COMPILATA E DATATA NEL GIORNO DI CONVOCAZIONE DELLA PROVA, DA COMPILARE CON RIFERIMENTO AL GIORNO DI REALIZZAZIONE DELLA PROV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57"/>
        <w:rPr/>
      </w:pPr>
      <w:r>
        <w:rPr>
          <w:rFonts w:cs="Calibri" w:ascii="Calibri" w:hAnsi="Calibri"/>
        </w:rPr>
        <w:t xml:space="preserve">IL/LA  SOTTOSCRITTO/A (COGNOME NOME) ____________________________________________ 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 IL ______________________ </w:t>
      </w:r>
    </w:p>
    <w:p>
      <w:pPr>
        <w:pStyle w:val="Normal"/>
        <w:spacing w:lineRule="auto" w:line="36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OCUMENTO N. __________________________ RILASCIATO IL _______________________ DA__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GLI ARTT. 46 E 47 DEL D.P.R. N° 445/2000 E CONSAPEVOLE CHE LE DICHIARAZIONI MENDACI SONO PUNIBILI AI SENSI DEL MEDESIMO D.P.R. N° 445/200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SOTTO LA PROPRIA RESPONSABILITA’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LE DICHIARAZIONI SONO RESE CON RIFERIMENTO ALLA DATA DI SVOLGIMENTO DELLA PROVA CONCORSUA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) di non essere affetto/a da COVID-19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2) di non essere sottoposto/a a periodo di quarantena obbligatori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) di non essere affetto/a attualmente da patologia febbrile con temperatura superiore a 37,5° C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3) di non accusare al momento tosse insistente di recente comparsa, difficoltà respiratoria, raffreddore, mal di gola, cefalea, forte astenia (stanchezza), diminuzione o perdita di olfatto/gusto, diarre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Firma del/la dichia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va ex artt. 13-14 Regolamento europeo 679/2016 in materia di protezione dei dati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</w:r>
    </w:p>
    <w:p>
      <w:pPr>
        <w:pStyle w:val="Normal"/>
        <w:ind w:left="6379" w:hanging="0"/>
        <w:jc w:val="both"/>
        <w:rPr/>
      </w:pPr>
      <w:r>
        <w:rPr>
          <w:rFonts w:cs="Calibri" w:ascii="Calibri" w:hAnsi="Calibri"/>
          <w:sz w:val="20"/>
          <w:szCs w:val="20"/>
        </w:rPr>
        <w:t>Firma del/la dichiarant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00Z</dcterms:created>
  <dc:creator>Assistenza Tecnica</dc:creator>
  <dc:description/>
  <cp:keywords/>
  <dc:language>en-US</dc:language>
  <cp:lastModifiedBy>Giulia</cp:lastModifiedBy>
  <cp:lastPrinted>1995-11-21T17:41:00Z</cp:lastPrinted>
  <dcterms:modified xsi:type="dcterms:W3CDTF">2021-09-28T08:09:00Z</dcterms:modified>
  <cp:revision>2</cp:revision>
  <dc:subject/>
  <dc:title/>
</cp:coreProperties>
</file>